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9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bookmarkStart w:id="0" w:name="_Hlk159406056"/>
      <w:bookmarkEnd w:id="0"/>
      <w:r>
        <w:rPr/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/>
      </w:pPr>
      <w:r>
        <w:rPr/>
        <w:t>и индивидуальным предприним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суммы субсидии на в</w:t>
      </w:r>
      <w:r>
        <w:rPr>
          <w:b/>
          <w:color w:val="000000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еализованного в живом весе</w:t>
      </w:r>
      <w:r>
        <w:rPr/>
        <w:t xml:space="preserve">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2126"/>
        <w:gridCol w:w="1845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bookmarkStart w:id="1" w:name="_Hlk158894777"/>
            <w:bookmarkEnd w:id="1"/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выращивание КРС, заявленного к субсидированию 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/>
              <w:t>КРС (приемная живая масса)</w:t>
            </w:r>
          </w:p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44"/>
        <w:gridCol w:w="244"/>
        <w:gridCol w:w="2932"/>
      </w:tblGrid>
      <w:tr>
        <w:trPr>
          <w:trHeight w:val="537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 » ____________ 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7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олномоченное лицо управления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   (подпись)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59406056"/>
      <w:bookmarkStart w:id="3" w:name="_Hlk159406056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user</cp:lastModifiedBy>
  <cp:lastPrinted>2010-04-14T18:15:00Z</cp:lastPrinted>
  <dcterms:modified xsi:type="dcterms:W3CDTF">2024-03-11T12:18:00Z</dcterms:modified>
  <cp:revision>69</cp:revision>
  <dc:subject/>
  <dc:title>ПРИЛОЖЕНИЕ № 7      </dc:title>
</cp:coreProperties>
</file>